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rPr/>
      </w:pPr>
      <w:r>
        <w:rPr/>
        <w:tab/>
      </w:r>
    </w:p>
    <w:p>
      <w:pPr>
        <w:pStyle w:val="Heading1"/>
        <w:rPr/>
      </w:pPr>
      <w:r>
        <w:rPr/>
        <w:t>An Unleavened Church</w:t>
      </w:r>
    </w:p>
    <w:p>
      <w:pPr>
        <w:pStyle w:val="Normal"/>
        <w:rPr/>
      </w:pPr>
      <w:r>
        <w:rPr/>
      </w:r>
    </w:p>
    <w:p>
      <w:pPr>
        <w:pStyle w:val="Normal"/>
        <w:rPr>
          <w:b/>
          <w:b/>
          <w:bCs/>
        </w:rPr>
      </w:pPr>
      <w:r>
        <w:rPr>
          <w:b/>
          <w:bCs/>
        </w:rPr>
        <w:t>Matt 16:5-12 Now when His disciples had come to the other side, they had forgotten to take bread. 6 Then Jesus said to them, "Take heed and beware of the leaven of the Pharisees and the Sadducees." 7 And they reasoned among themselves, saying, "It is because we have taken no bread." 8 But Jesus, being aware of it, said to them, "O you of little faith, why do you reason among yourselves because you have brought no bread? 9 Do you not yet understand, or remember the five loaves of the five thousand and how many baskets you took up? 10 Nor the seven loaves of the four thousand and how many large baskets you took up? 11 How is it you do not understand that I did not speak to you concerning bread? — but to beware of the leaven of the Pharisees and Sadducees." 12 Then they understood that He did not tell them to beware of the leaven of bread, but of the doctrine of the Pharisees and Sadducees. NKJV</w:t>
      </w:r>
    </w:p>
    <w:p>
      <w:pPr>
        <w:pStyle w:val="Normal"/>
        <w:rPr>
          <w:b/>
          <w:b/>
          <w:bCs/>
        </w:rPr>
      </w:pPr>
      <w:r>
        <w:rPr>
          <w:b/>
          <w:bCs/>
        </w:rPr>
      </w:r>
    </w:p>
    <w:p>
      <w:pPr>
        <w:pStyle w:val="Normal"/>
        <w:rPr>
          <w:b/>
          <w:b/>
          <w:bCs/>
        </w:rPr>
      </w:pPr>
      <w:r>
        <w:rPr>
          <w:b/>
          <w:bCs/>
        </w:rPr>
        <w:t>1 Cor 5:6-8 Your glorying is not good. Do you not know that a little leaven leavens the whole lump? 7 Therefore purge out the old leaven, that you may be a new lump, since you truly are unleavened. For indeed Christ, our Passover, was sacrificed for us. 8 Therefore let us keep the feast, not with old leaven, nor with the leaven of malice and wickedness, but with the unleavened bread of sincerity and truth. NKJV</w:t>
      </w:r>
    </w:p>
    <w:p>
      <w:pPr>
        <w:pStyle w:val="Normal"/>
        <w:rPr/>
      </w:pPr>
      <w:r>
        <w:rPr/>
        <w:t>______________________________________________________________________</w:t>
      </w:r>
    </w:p>
    <w:p>
      <w:pPr>
        <w:pStyle w:val="Normal"/>
        <w:rPr/>
      </w:pPr>
      <w:r>
        <w:rPr/>
      </w:r>
    </w:p>
    <w:p>
      <w:pPr>
        <w:pStyle w:val="Normal"/>
        <w:rPr/>
      </w:pPr>
      <w:r>
        <w:rPr/>
        <w:t xml:space="preserve">This is an exciting time in this church.  The facility is here and the building is beautiful, but actually the foundational work has just begun on the real “church,” because the “church” of the Living God is not made of plaster and concrete but of people.  This facility is a needed aid in the building of the real church.  The church will be the people who come into this building and allow God to change their lives.  One day this world will burn up and this beautiful sanctuary with it, but hopefully many of those who entered here will live forever!  </w:t>
      </w:r>
    </w:p>
    <w:p>
      <w:pPr>
        <w:pStyle w:val="Normal"/>
        <w:rPr/>
      </w:pPr>
      <w:r>
        <w:rPr/>
      </w:r>
    </w:p>
    <w:p>
      <w:pPr>
        <w:pStyle w:val="Normal"/>
        <w:rPr/>
      </w:pPr>
      <w:r>
        <w:rPr/>
        <w:t xml:space="preserve">Foundational work is hard and often difficult but very much needed.  What you build in people in the next two years will determine the future scope and destiny of this local assembly.  I do not see someone laying a four foot by four foot slab of concrete and think, “that’s going to be a humongous skyscraper.”  It will never be so because the foundation limits the size of the structure to come.  But if I see people installing concrete pilings hundreds of feet into the ground and welding steel beams together, then I know that something great, something magnificent, something that will forever change the city is about to be built.  Something is about to be erected that reaches to the heavens and that will become a landmark.  I can tell that by the foundation that is built. </w:t>
      </w:r>
    </w:p>
    <w:p>
      <w:pPr>
        <w:pStyle w:val="Normal"/>
        <w:rPr/>
      </w:pPr>
      <w:r>
        <w:rPr/>
      </w:r>
    </w:p>
    <w:p>
      <w:pPr>
        <w:pStyle w:val="Normal"/>
        <w:rPr/>
      </w:pPr>
      <w:r>
        <w:rPr/>
        <w:t xml:space="preserve">Do not think that any service here is unimportant.  Even if it is a mid week prayer meeting where only a few show up or a Sunday night service without any first-time guests.  It is very important and just as important as those Sunday mornings where someone is baptized.  Because a foundation is being laid.  And if God is to have His will for this church, the foundation needs to be broad, strong, and deep.  Every detail needs to be accurate and pure!  The foundation is no time to take short cuts.   </w:t>
      </w:r>
    </w:p>
    <w:p>
      <w:pPr>
        <w:pStyle w:val="Normal"/>
        <w:rPr/>
      </w:pPr>
      <w:r>
        <w:rPr/>
        <w:t>______________________________________________________________________</w:t>
      </w:r>
    </w:p>
    <w:p>
      <w:pPr>
        <w:pStyle w:val="Normal"/>
        <w:rPr/>
      </w:pPr>
      <w:r>
        <w:rPr/>
      </w:r>
    </w:p>
    <w:p>
      <w:pPr>
        <w:pStyle w:val="Normal"/>
        <w:rPr/>
      </w:pPr>
      <w:r>
        <w:rPr/>
        <w:t xml:space="preserve">I want to impress upon you tonight that because of this stage that you are at in growing God’s church, that the details of every ingredient in your life and worship are very important.  Let me use the analogy of making a loaf of bread.  The crucial time is not when the bread is in the oven or when the bread is being sliced.  The crucial time is when the ingredients are being mixed together.  You can overdo one ingredient and mess up the entire recipe.  Add an extra ingredient and it will affect the entire finished loaf.  Add impure ingredients or things that have gone bad and you will not be pleased with the bread when it is finished.  It is not our goal to just build a church, but that when it is built it is something that is a sweet aroma to Jesus Christ.  The goal of this church is not just growth at any cost, but growth through people being changed to match the doctrines of the early church and to be pleasing to God.  And so now is the time to check the ingredients because Jesus said, “I will build my church.”  Those five words give us hope that there will be a church full of people here one day.  But let us check our ingredients and mix and turn to the Bible for the correct recipe so that when the church is built it is one that will last and be pleasing to God Almighty!  That is our aim!  Such is the will of God for this church!    </w:t>
      </w:r>
    </w:p>
    <w:p>
      <w:pPr>
        <w:pStyle w:val="Normal"/>
        <w:rPr/>
      </w:pPr>
      <w:r>
        <w:rPr/>
      </w:r>
    </w:p>
    <w:p>
      <w:pPr>
        <w:pStyle w:val="Normal"/>
        <w:rPr/>
      </w:pPr>
      <w:r>
        <w:rPr/>
        <w:t xml:space="preserve">You might think that my bread analogy is a strange one for a sermon, but actually it is borrowed from the Bible.  At what we call the Last Supper, Jesus broke the bread and told them that “this is my body.”  Later on in the New Testament we are told that the church is the body of Christ.  The analogy then of bread representing the church is not something that I made up.  </w:t>
      </w:r>
    </w:p>
    <w:p>
      <w:pPr>
        <w:pStyle w:val="Normal"/>
        <w:rPr/>
      </w:pPr>
      <w:r>
        <w:rPr/>
      </w:r>
    </w:p>
    <w:p>
      <w:pPr>
        <w:pStyle w:val="Normal"/>
        <w:rPr/>
      </w:pPr>
      <w:r>
        <w:rPr/>
        <w:t xml:space="preserve">Jesus died at the Old Testament festival of the Passover which merged with another festival the feast of unleavened bread.  For seven days, the Israelites had to remove all leaven, or yeast, from their homes and could not eat anything with leaven.  This was because leaven was and is a type of sin and evil:  like yeast, even a little sin affects the whole lump of your life.  Yeast works by consuming the sugar in the dough and sin likewise robs us of all sweetness and goodness.  The yeast organisms emit a by-product of gas and this causes the bread to be “puffed up” and sin causes us to become prideful and puffed up in our own way of doing things.  There are many scriptures that detail all of this, but I am, for the sake of time, just briefly outlining what the scriptures teach in this area.  Almost always in scripture, leaven or yeast represents sin.  That does not mean that it is a sin to eat bread cooked with yeast today, but we do need to realize the spiritual analogy that runs through the scriptures and apply it to our lives.  </w:t>
      </w:r>
    </w:p>
    <w:p>
      <w:pPr>
        <w:pStyle w:val="Normal"/>
        <w:rPr/>
      </w:pPr>
      <w:r>
        <w:rPr/>
      </w:r>
    </w:p>
    <w:p>
      <w:pPr>
        <w:pStyle w:val="Normal"/>
        <w:rPr/>
      </w:pPr>
      <w:r>
        <w:rPr/>
        <w:t>What all of this means is that the bread that Jesus Christ broke at the Last Supper was unleavened.  Because they were beginning to celebrate the Feast of the Unleavened Bread, it had no yeast in it.  It was similar to our saltine crackers.  And so mark well the analogy:  the bread that represented the body of Christ had no leaven because Christ had no sin.  He was tempted in all manner like as we are yet without sin.  And if this church is to truly be the body of Christ, then every member and part of that body – every person – must be willing to put out the leaven of sin from their lives.  Notice that God will not remove it for you, but it is your responsibility to remove it from your life.  And this is exactly what Paul was saying in our text in the book of 1 Corinthians:</w:t>
      </w:r>
    </w:p>
    <w:p>
      <w:pPr>
        <w:pStyle w:val="Normal"/>
        <w:rPr/>
      </w:pPr>
      <w:r>
        <w:rPr/>
      </w:r>
    </w:p>
    <w:p>
      <w:pPr>
        <w:pStyle w:val="Normal"/>
        <w:rPr>
          <w:b/>
          <w:b/>
          <w:bCs/>
        </w:rPr>
      </w:pPr>
      <w:r>
        <w:rPr>
          <w:b/>
          <w:bCs/>
        </w:rPr>
        <w:t>1 Cor 5:6-8 Your glorying is not good. Do you not know that a little leaven leavens the whole lump? 7 Therefore purge out the old leaven, that you may be a new lump, since you truly are unleavened. For indeed Christ, our Passover, was sacrificed for us. 8 Therefore let us keep the feast, not with old leaven, nor with the leaven of malice and wickedness, but with the unleavened bread of sincerity and truth. NKJV</w:t>
      </w:r>
    </w:p>
    <w:p>
      <w:pPr>
        <w:pStyle w:val="Normal"/>
        <w:rPr/>
      </w:pPr>
      <w:r>
        <w:rPr/>
        <w:t xml:space="preserve">  </w:t>
      </w:r>
    </w:p>
    <w:p>
      <w:pPr>
        <w:pStyle w:val="Normal"/>
        <w:rPr/>
      </w:pPr>
      <w:r>
        <w:rPr/>
        <w:t xml:space="preserve">Purge out the old leaven.  We need to be a “new lump!”  We need to serve God not with the leaven of malice and evil and wickedness, but with the unleavened bread of sincerity and truth.  God is putting the ingredients together here for His true body to be manifest to the city of Devine, but take care with the ingredients because this is to be an unleavened church!  </w:t>
      </w:r>
    </w:p>
    <w:p>
      <w:pPr>
        <w:pStyle w:val="Normal"/>
        <w:rPr/>
      </w:pPr>
      <w:r>
        <w:rPr/>
        <w:t>_____________________________________________________________________</w:t>
      </w:r>
    </w:p>
    <w:p>
      <w:pPr>
        <w:pStyle w:val="Normal"/>
        <w:rPr/>
      </w:pPr>
      <w:r>
        <w:rPr/>
      </w:r>
    </w:p>
    <w:p>
      <w:pPr>
        <w:pStyle w:val="Normal"/>
        <w:rPr/>
      </w:pPr>
      <w:r>
        <w:rPr/>
        <w:t xml:space="preserve">In reading the Bible, I am struck by how often Jesus Christ warned His disciples about particular “leavens.”  In our other text, we read of a case where Jesus was talking about “beware the leaven” and the disciples thought that He was talking about natural bread and finally He got them to grasp that He was speaking of spiritual things.    </w:t>
      </w:r>
    </w:p>
    <w:p>
      <w:pPr>
        <w:pStyle w:val="Normal"/>
        <w:rPr/>
      </w:pPr>
      <w:r>
        <w:rPr/>
      </w:r>
    </w:p>
    <w:p>
      <w:pPr>
        <w:pStyle w:val="Normal"/>
        <w:rPr>
          <w:b/>
          <w:b/>
          <w:bCs/>
        </w:rPr>
      </w:pPr>
      <w:r>
        <w:rPr>
          <w:b/>
          <w:bCs/>
        </w:rPr>
        <w:t>Matt 16:11-12 How is it you do not understand that I did not speak to you concerning bread? — but to beware of the leaven of the Pharisees and Sadducees." 12 Then they understood that He did not tell them to beware of the leaven of bread, but of the doctrine of the Pharisees and Sadducees. NKJV</w:t>
      </w:r>
    </w:p>
    <w:p>
      <w:pPr>
        <w:pStyle w:val="Normal"/>
        <w:rPr>
          <w:b/>
          <w:b/>
          <w:bCs/>
        </w:rPr>
      </w:pPr>
      <w:r>
        <w:rPr>
          <w:b/>
          <w:bCs/>
        </w:rPr>
      </w:r>
    </w:p>
    <w:p>
      <w:pPr>
        <w:pStyle w:val="Normal"/>
        <w:rPr/>
      </w:pPr>
      <w:r>
        <w:rPr/>
        <w:t xml:space="preserve">They finally got it – that Jesus was speaking of spiritual dangers.  And here’s the point:  these were the men who would build the first apostolic church after Christ’s ascension.  Why did Jesus warn them repeatedly of “leaven?”  Because these men would be the very ones who would mix the ingredients together for the first and model church of Almighty God.  They were going to mix all of the ingredients together for the body of Christ that would reach the world.  And God wants an “unleavened church” so Jesus Christ constantly warned them of the dangers of specific leaven that the devil would like to throw in to the mix when a church is being started.  Obviously all of these things warned against by Christ are not the will of God for a church to have within them.  Obviously if the devil would try to slip these certain types of leaven into the church at Jerusalem when it was in the beginning months, then so would the devil like to slip those same ingredients in this church at its first stages.  And so my message is simple tonight and I’m not here to preach against sin in general, but rather let us look at the specific leaven that Jesus identified as being very important to keep out of the mix in building a church.  And let us seek God’s help in identifying this leaven.  And if we can see some of it starting to creep into our lives, let us purge ourselves from it and get it out!  Truly God wants an unleavened church!  </w:t>
      </w:r>
    </w:p>
    <w:p>
      <w:pPr>
        <w:pStyle w:val="Normal"/>
        <w:rPr/>
      </w:pPr>
      <w:r>
        <w:rPr/>
      </w:r>
    </w:p>
    <w:p>
      <w:pPr>
        <w:pStyle w:val="Normal"/>
        <w:rPr/>
      </w:pPr>
      <w:r>
        <w:rPr/>
        <w:t>One leaven that Jesus warned the disciples about was:</w:t>
      </w:r>
    </w:p>
    <w:p>
      <w:pPr>
        <w:pStyle w:val="Normal"/>
        <w:rPr/>
      </w:pPr>
      <w:r>
        <w:rPr/>
      </w:r>
    </w:p>
    <w:p>
      <w:pPr>
        <w:pStyle w:val="Heading2"/>
        <w:rPr>
          <w:b/>
          <w:b/>
          <w:bCs/>
        </w:rPr>
      </w:pPr>
      <w:r>
        <w:rPr>
          <w:b/>
          <w:bCs/>
        </w:rPr>
        <w:t>The Leaven of Herod</w:t>
      </w:r>
    </w:p>
    <w:p>
      <w:pPr>
        <w:pStyle w:val="Normal"/>
        <w:rPr>
          <w:b/>
          <w:b/>
          <w:bCs/>
        </w:rPr>
      </w:pPr>
      <w:r>
        <w:rPr>
          <w:b/>
          <w:bCs/>
        </w:rPr>
      </w:r>
    </w:p>
    <w:p>
      <w:pPr>
        <w:pStyle w:val="TextBody"/>
        <w:rPr/>
      </w:pPr>
      <w:r>
        <w:rPr/>
        <w:t>Mark 8:15 Then He charged them, saying, "Take heed, beware of the leaven of the Pharisees and the leaven of Herod." NKJV</w:t>
      </w:r>
    </w:p>
    <w:p>
      <w:pPr>
        <w:pStyle w:val="Normal"/>
        <w:rPr/>
      </w:pPr>
      <w:r>
        <w:rPr/>
      </w:r>
    </w:p>
    <w:p>
      <w:pPr>
        <w:pStyle w:val="Normal"/>
        <w:rPr/>
      </w:pPr>
      <w:r>
        <w:rPr/>
        <w:t xml:space="preserve">Let us ask ourselves, “what was the leaven of Herod?”  What were the traits of Herod that are recorded in the Bible that Jesus was so concerned with?  There are several Herods mentioned in the Bible but the Herod that Jesus was referring to was Herod Antipas who was the ruler of Galilee and Perea.  It was this Herod who kept John the Baptist imprisoned and who shook when John the Baptist preached and told him the truth about his sins and yet it was this Herod who gave into the demands of his wife and had John the Baptist beheaded.  It was this Herod who desired to see Jesus and who got his wish in a brief trial at Jesus’ arrest.  And Jesus told the disciples who would build His first church, “beware of the leaven of Herod.”  Don’t let it enter your lives and permeate through your church.  The leaven of Herod is multifaceted:  </w:t>
      </w:r>
    </w:p>
    <w:p>
      <w:pPr>
        <w:pStyle w:val="Normal"/>
        <w:rPr/>
      </w:pPr>
      <w:r>
        <w:rPr/>
      </w:r>
    </w:p>
    <w:p>
      <w:pPr>
        <w:pStyle w:val="Normal"/>
        <w:rPr/>
      </w:pPr>
      <w:r>
        <w:rPr>
          <w:i/>
          <w:iCs/>
        </w:rPr>
        <w:t>Herod heard the Word of God and was temporarily affected by the Word of God but refused to obey the Word of God</w:t>
      </w:r>
      <w:r>
        <w:rPr/>
        <w:t>.</w:t>
      </w:r>
    </w:p>
    <w:p>
      <w:pPr>
        <w:pStyle w:val="Normal"/>
        <w:rPr/>
      </w:pPr>
      <w:r>
        <w:rPr/>
      </w:r>
    </w:p>
    <w:p>
      <w:pPr>
        <w:pStyle w:val="Normal"/>
        <w:rPr/>
      </w:pPr>
      <w:r>
        <w:rPr/>
        <w:t xml:space="preserve">Many times John the Baptist preached to him the direct Word of God.  Herod had lusted over and eventually taken his brother’s wife to be his companion and John the Baptist told him that such actions were evil and wrong.  But instead of changing and repenting, Herod kept doing his own thing.  The man of God would be brought forth and would preach again and Herod would tremble at the power of God in John, but then when he was away from the man of God, he would keep on in his sinfulness.  </w:t>
      </w:r>
    </w:p>
    <w:p>
      <w:pPr>
        <w:pStyle w:val="Normal"/>
        <w:rPr/>
      </w:pPr>
      <w:r>
        <w:rPr/>
      </w:r>
    </w:p>
    <w:p>
      <w:pPr>
        <w:pStyle w:val="Normal"/>
        <w:rPr/>
      </w:pPr>
      <w:r>
        <w:rPr/>
        <w:t>Beware the leaven of Herod that causes us to hear the Word of God and not do the Word of God!  James said that those who hear and do not do only deceive themselves!  Make up in your mind right now that when the Word of God is preached to you, that you are going to check to make sure that it is really the Word of God and if it is in there then no matter the cost or the inconvenience, you are going to fully obey it!  Not just when the man of God is around but at all times!  We can further state the leaven of Herod another way:</w:t>
      </w:r>
    </w:p>
    <w:p>
      <w:pPr>
        <w:pStyle w:val="Normal"/>
        <w:rPr/>
      </w:pPr>
      <w:r>
        <w:rPr/>
      </w:r>
    </w:p>
    <w:p>
      <w:pPr>
        <w:pStyle w:val="Normal"/>
        <w:rPr/>
      </w:pPr>
      <w:r>
        <w:rPr>
          <w:i/>
          <w:iCs/>
        </w:rPr>
        <w:t>Herod was controlled by a worldly spirit</w:t>
      </w:r>
      <w:r>
        <w:rPr/>
        <w:t>.</w:t>
      </w:r>
    </w:p>
    <w:p>
      <w:pPr>
        <w:pStyle w:val="Normal"/>
        <w:rPr/>
      </w:pPr>
      <w:r>
        <w:rPr/>
      </w:r>
    </w:p>
    <w:p>
      <w:pPr>
        <w:pStyle w:val="Normal"/>
        <w:rPr/>
      </w:pPr>
      <w:r>
        <w:rPr/>
        <w:t>In one place, Jesus called him a “sly fox.”  He was an adulterer and a murderer.  He did whatever he wanted and whatever felt good at the moment, and did not care what the Word of God said.  He wanted to see Jesus but only to see a show of miracles and not to have his life changed.  God can do the miraculous, but never forget the most needed miracle is for God to change you!  Herod wanted all of the benefits of having a relationship with Jesus Christ without coming out from the ways of the world.  He was a fence rider.  And Jesus avoided him all of His ministry until the end and warned the disciples to do the same:  beware of the leaven of Herod!  God wants to bless you, but it’s not just about you.  God also wants you to bless Him!  And you cannot bless Him when you are living in the world and doing what your flesh wants to do rather than the Word of God Monday through Saturday.  We must care what God’s Word said!  It must move us more than just in a service, but it must move us to change!  Let us purge ourselves from that leaven!  And furthermore:</w:t>
      </w:r>
    </w:p>
    <w:p>
      <w:pPr>
        <w:pStyle w:val="Normal"/>
        <w:rPr/>
      </w:pPr>
      <w:r>
        <w:rPr/>
      </w:r>
    </w:p>
    <w:p>
      <w:pPr>
        <w:pStyle w:val="Normal"/>
        <w:rPr/>
      </w:pPr>
      <w:r>
        <w:rPr>
          <w:i/>
          <w:iCs/>
        </w:rPr>
        <w:t>Herod cut off the man of God in his life</w:t>
      </w:r>
      <w:r>
        <w:rPr/>
        <w:t>.</w:t>
      </w:r>
    </w:p>
    <w:p>
      <w:pPr>
        <w:pStyle w:val="Normal"/>
        <w:rPr/>
      </w:pPr>
      <w:r>
        <w:rPr/>
      </w:r>
    </w:p>
    <w:p>
      <w:pPr>
        <w:pStyle w:val="Normal"/>
        <w:rPr/>
      </w:pPr>
      <w:r>
        <w:rPr/>
        <w:t xml:space="preserve">When John the Baptist kept telling him the truth, Herod had John the Baptist killed.  Actually it was his new wife who really didn’t like what John had to say, but Herod is the one who had John the Baptists beheaded.  </w:t>
      </w:r>
    </w:p>
    <w:p>
      <w:pPr>
        <w:pStyle w:val="Normal"/>
        <w:rPr/>
      </w:pPr>
      <w:r>
        <w:rPr/>
      </w:r>
    </w:p>
    <w:p>
      <w:pPr>
        <w:pStyle w:val="Normal"/>
        <w:rPr/>
      </w:pPr>
      <w:r>
        <w:rPr/>
        <w:t xml:space="preserve">How many people do what Herod did physically to the man of God in their life spiritually.  Let’s cut this leaven off at the pass:  you need a man of God in your life to be saved.  You need to regularly come hear Him preach.  Without faith it is impossible to please God and faith cometh by hearing and hearing by the Word of God and how can they hear without a preacher?  God has chosen through the foolishness of preaching to save the lost.  If you make it to heaven, it will be with the fingerprints of more than just one man of God on your life, but the most prominent spiritual fingerprint will be that of your pastor.  He may tell you what you don’t want to hear, that means that he is a real man of God and that you are not perfect.  But whatever you do, don’t cut him off.  If there is someone who is infected with the leaven of Herod, who is talking about the pastor, don’t join in and defend him.  You don’t know the whole story and neither do they.  Whatever you do, you’d better support him and love him and obey him.  Don’t partake of the leaven of Herod!  </w:t>
      </w:r>
    </w:p>
    <w:p>
      <w:pPr>
        <w:pStyle w:val="Normal"/>
        <w:rPr/>
      </w:pPr>
      <w:r>
        <w:rPr/>
      </w:r>
    </w:p>
    <w:p>
      <w:pPr>
        <w:pStyle w:val="Normal"/>
        <w:rPr/>
      </w:pPr>
      <w:r>
        <w:rPr/>
        <w:t xml:space="preserve">It is notable to realize how Jesus responded to Herod when he finally got to see the Savior.  Jesus had spoken to Pilate at the first trial and would speak to Pilate at the later second trial.  But before Herod, Jesus uttered not a word.  Herod got so mad that he began to abuse the Savior because Jesus would not even respond in the least way.  You know why?  Because Herod had cut off the man of God in his life and when you cut off the man of God in your life, Jesus stops speaking to you!  And the miracles cease!  You need the man of God!  Beware the leaven of Herod!  </w:t>
      </w:r>
    </w:p>
    <w:p>
      <w:pPr>
        <w:pStyle w:val="Normal"/>
        <w:rPr/>
      </w:pPr>
      <w:r>
        <w:rPr/>
      </w:r>
    </w:p>
    <w:p>
      <w:pPr>
        <w:pStyle w:val="Normal"/>
        <w:rPr/>
      </w:pPr>
      <w:r>
        <w:rPr/>
        <w:t>Let us move on, because there was another leaven that Jesus warned about:</w:t>
      </w:r>
    </w:p>
    <w:p>
      <w:pPr>
        <w:pStyle w:val="Normal"/>
        <w:rPr/>
      </w:pPr>
      <w:r>
        <w:rPr/>
      </w:r>
    </w:p>
    <w:p>
      <w:pPr>
        <w:pStyle w:val="Heading2"/>
        <w:rPr>
          <w:b/>
          <w:b/>
          <w:bCs/>
        </w:rPr>
      </w:pPr>
      <w:r>
        <w:rPr>
          <w:b/>
          <w:bCs/>
        </w:rPr>
        <w:t>The Leaven of the Sadducees</w:t>
      </w:r>
    </w:p>
    <w:p>
      <w:pPr>
        <w:pStyle w:val="Normal"/>
        <w:rPr>
          <w:b/>
          <w:b/>
          <w:bCs/>
        </w:rPr>
      </w:pPr>
      <w:r>
        <w:rPr>
          <w:b/>
          <w:bCs/>
        </w:rPr>
      </w:r>
    </w:p>
    <w:p>
      <w:pPr>
        <w:pStyle w:val="Normal"/>
        <w:rPr/>
      </w:pPr>
      <w:r>
        <w:rPr/>
        <w:t xml:space="preserve">We read about this group in our text.  Jesus warned against the leaven of both the Pharisees and Sadducees and said that their leaven was “their doctrine.”  What was it that the Sadducees taught that was so dangerous?  The Sadducees were a religious group that did not believe in the supernatural.  They believed that God did all of that back in the day, but did not do it currently.  They did not believe in miracles and healings.  They did not believe in miraculous moves of God.  They did not believe in angels.  They did not believe in a resurrection.  My father-in-law often says, “that is why they are Sad-u-see because they don’t believe in all that stuff!”  And Jesus said, “beware of the leaven of the Sadducees.”  </w:t>
      </w:r>
    </w:p>
    <w:p>
      <w:pPr>
        <w:pStyle w:val="Normal"/>
        <w:rPr/>
      </w:pPr>
      <w:r>
        <w:rPr/>
      </w:r>
    </w:p>
    <w:p>
      <w:pPr>
        <w:pStyle w:val="Normal"/>
        <w:rPr/>
      </w:pPr>
      <w:r>
        <w:rPr/>
        <w:t xml:space="preserve">Yet how many churches today don’t believe in that stuff either.  They don’t see the miraculous move of God in their churches.  They don’t preach or see people filled with the Holy Spirit with the evidence of speaking in other tongues and some even preach that all of that stuff is for “back then” and not for us today!  </w:t>
      </w:r>
    </w:p>
    <w:p>
      <w:pPr>
        <w:pStyle w:val="Normal"/>
        <w:rPr/>
      </w:pPr>
      <w:r>
        <w:rPr/>
      </w:r>
    </w:p>
    <w:p>
      <w:pPr>
        <w:pStyle w:val="Normal"/>
        <w:rPr/>
      </w:pPr>
      <w:r>
        <w:rPr/>
        <w:t xml:space="preserve">You came too late – twenty-one years this July to be exact – to tell me that the Holy Spirit is not for us today.  Because at the age of nine years of old I was baptized in the name of Jesus and came up out of the water praising God and He filled me with the Spirit with the evidence of speaking in other tongues.  You came too late to tell me that God does not do miracles.  I have seen blind eyes opened and the deaf to hear again and people get out of wheel chairs and walk.  I, myself, was healed of migraine headaches and a severe skin allergy both when I was very young.  The doctors told me at the age of nineteen that I had curvature of the spine and we prayed and I went back and they could not find anything!  You came too late to tell me that there is no such thing as a resurrection, because I have a dear friend in San Antonio, Timothy Wallace Jr., who died in his daddy’s arms and his father prayed and God raised him back to life again!  I’ve seen angels twice in my life at times when I was in a very fearful state and God sent them to give me peace.  You came too late to get me to buy into the lie of the leaven of the Sadducees.  I’ve seen thousands get the Holy Spirit at one time and seen druggies with their lives transformed and the worst sinners saved and called to the ministry.  </w:t>
      </w:r>
    </w:p>
    <w:p>
      <w:pPr>
        <w:pStyle w:val="Normal"/>
        <w:rPr/>
      </w:pPr>
      <w:r>
        <w:rPr/>
      </w:r>
    </w:p>
    <w:p>
      <w:pPr>
        <w:pStyle w:val="Normal"/>
        <w:rPr/>
      </w:pPr>
      <w:r>
        <w:rPr/>
        <w:t xml:space="preserve">But the leaven of the Sadducees tries to slip in sometimes in the form of, “we believe that God can do that today, but we just don’t believe that God can do that for us and through us.”  “I believe that God can fill other people with the Holy Spirit with the evidence of speaking in tongues, but I’m not sure that God can do that for me.”  There’s nothing more stubborn than a donkey, but the Bible says in Numbers that God’s Spirit touched the mouth of a donkey and caused him to speak in a language that he had never spoken before.  If God can do that for a donkey, then surely you are not that stubborn!  If you will yield to God and believe rather than doubt, God can do it for you!  This church will see many – hundreds and even thousands – receive the Holy Spirit, it might as well start with you.  This church will see many miracles and have many mighty moves of the Spirit of God.  Don’t bring that leaven in here!  Beware the leaven of the Sadducees!     </w:t>
      </w:r>
    </w:p>
    <w:p>
      <w:pPr>
        <w:pStyle w:val="Normal"/>
        <w:rPr/>
      </w:pPr>
      <w:r>
        <w:rPr/>
      </w:r>
    </w:p>
    <w:p>
      <w:pPr>
        <w:pStyle w:val="Heading2"/>
        <w:rPr>
          <w:b/>
          <w:b/>
          <w:bCs/>
        </w:rPr>
      </w:pPr>
      <w:r>
        <w:rPr>
          <w:b/>
          <w:bCs/>
        </w:rPr>
        <w:t>The Leaven of the Pharisees</w:t>
      </w:r>
    </w:p>
    <w:p>
      <w:pPr>
        <w:pStyle w:val="Normal"/>
        <w:rPr>
          <w:b/>
          <w:b/>
          <w:bCs/>
        </w:rPr>
      </w:pPr>
      <w:r>
        <w:rPr>
          <w:b/>
          <w:bCs/>
        </w:rPr>
      </w:r>
    </w:p>
    <w:p>
      <w:pPr>
        <w:pStyle w:val="Normal"/>
        <w:rPr/>
      </w:pPr>
      <w:r>
        <w:rPr/>
        <w:t>I’ve skipped them on purpose, saving them to now.  Actually Jesus warned against the leaven of the Pharisees more than all of the other ones combined.  Jesus even specifically told us what their leaven was:</w:t>
      </w:r>
    </w:p>
    <w:p>
      <w:pPr>
        <w:pStyle w:val="Normal"/>
        <w:rPr/>
      </w:pPr>
      <w:r>
        <w:rPr/>
      </w:r>
    </w:p>
    <w:p>
      <w:pPr>
        <w:pStyle w:val="TextBody"/>
        <w:rPr/>
      </w:pPr>
      <w:r>
        <w:rPr/>
        <w:t>Luke 12:1 In the meantime, when an innumerable multitude of people had gathered together, so that they trampled one another, He began to say to His disciples first of all, "Beware of the leaven of the Pharisees, which is hypocrisy. NKJV</w:t>
      </w:r>
    </w:p>
    <w:p>
      <w:pPr>
        <w:pStyle w:val="Normal"/>
        <w:rPr/>
      </w:pPr>
      <w:r>
        <w:rPr/>
      </w:r>
    </w:p>
    <w:p>
      <w:pPr>
        <w:pStyle w:val="Normal"/>
        <w:rPr/>
      </w:pPr>
      <w:r>
        <w:rPr/>
        <w:t xml:space="preserve">The word “hypocrisy” comes from the Greek word </w:t>
      </w:r>
      <w:r>
        <w:rPr>
          <w:i/>
          <w:iCs/>
        </w:rPr>
        <w:t>hupokrisis</w:t>
      </w:r>
      <w:r>
        <w:rPr/>
        <w:t xml:space="preserve"> which referred to the custom of Greek actors of the day to play more than one part.  To save on money and actors, in Greek plays a person would often don a mask and play another part in the scenes where his first character was not needed and so he was said to be “playing the </w:t>
      </w:r>
      <w:r>
        <w:rPr>
          <w:i/>
          <w:iCs/>
        </w:rPr>
        <w:t>hupokrisis</w:t>
      </w:r>
      <w:r>
        <w:rPr/>
        <w:t xml:space="preserve">” or trying to play another part that he was not really.  From this we get our word “hypocrites.”  </w:t>
      </w:r>
    </w:p>
    <w:p>
      <w:pPr>
        <w:pStyle w:val="Normal"/>
        <w:rPr/>
      </w:pPr>
      <w:r>
        <w:rPr/>
      </w:r>
    </w:p>
    <w:p>
      <w:pPr>
        <w:pStyle w:val="Normal"/>
        <w:rPr/>
      </w:pPr>
      <w:r>
        <w:rPr/>
        <w:t xml:space="preserve">The Pharisees did a lot of things right:  they were faithful in their church attendance, they prayed every day, they fasted at least twenty four hours a week, they paid their tithes and offerings faithfully, they studied the scriptures, and they worshipped and sacrificed for God.  This is why Jesus said in another place, “unless your righteousness exceed that of the Pharisees, you will in no case enter the kingdom of heaven.”  We need to do all of those things; all of what I just listed are scriptural commandments.  </w:t>
      </w:r>
    </w:p>
    <w:p>
      <w:pPr>
        <w:pStyle w:val="Normal"/>
        <w:rPr/>
      </w:pPr>
      <w:r>
        <w:rPr/>
      </w:r>
    </w:p>
    <w:p>
      <w:pPr>
        <w:pStyle w:val="Normal"/>
        <w:rPr/>
      </w:pPr>
      <w:r>
        <w:rPr/>
        <w:t xml:space="preserve">But there was no group that Jesus blasted and criticized more than the Pharisees.  And the reason was that most of them were hypocrites.  They held everybody else to this high standard that they did not live secretly themselves.  They played the part of a prayer warrior and of loving truth, but inside they were dry and dead spiritually.  When in front of people, or other church folks they lived one way but when they were “by themselves,” and thought nobody was looking, they did otherwise.  And Jesus said that by their hypocrisy they caused all of the good things that they did to be in vain.  </w:t>
      </w:r>
    </w:p>
    <w:p>
      <w:pPr>
        <w:pStyle w:val="Normal"/>
        <w:rPr/>
      </w:pPr>
      <w:r>
        <w:rPr/>
      </w:r>
    </w:p>
    <w:p>
      <w:pPr>
        <w:pStyle w:val="Normal"/>
        <w:rPr/>
      </w:pPr>
      <w:r>
        <w:rPr/>
        <w:t xml:space="preserve">God wants a people that pray and live holy and that worship and sacrifice and come to church and study the scriptures, but He wants all of that to be genuine.  You must be born again.  You must become a new creature.  God forbid that we would live one way around church folks and another when we are by ourselves.  We are only fooling ourselves and not doing a good job at that because God sees all.  And He will not bless that.  And you cannot build a church on that because nothing destroys your witness than being hypocritical.  </w:t>
      </w:r>
    </w:p>
    <w:p>
      <w:pPr>
        <w:pStyle w:val="Normal"/>
        <w:rPr/>
      </w:pPr>
      <w:r>
        <w:rPr/>
      </w:r>
    </w:p>
    <w:p>
      <w:pPr>
        <w:pStyle w:val="Normal"/>
        <w:rPr/>
      </w:pPr>
      <w:r>
        <w:rPr/>
        <w:t xml:space="preserve">There will always be hypocrites around the church, but God forbid that you be one of them.  You cannot change everybody else, but you can change your own self.  Let me show you how to mark a hypocrite.  Hypocrites are always very critical people.  The Pharisees were always finding fault in everybody else’s walk with God.  When you began to criticize and talk about everybody else’s faults instead of worrying about your own, then you begin to walk down that road of hypocrisy.  And the reason that the Pharisees could notice those sins in other people’s lives was because those same sins were secretly in their own!  When you criticize other people, you reveal much about your inward man because people most often criticize what they personally have a problem with.  Judas Iscariot criticized the waste of the ointment that Mary used to worship Jesus, but John tells us that he was stealing from the bag the whole time.  He criticized in somebody else what he secretly was doing himself!  </w:t>
      </w:r>
    </w:p>
    <w:p>
      <w:pPr>
        <w:pStyle w:val="Normal"/>
        <w:rPr/>
      </w:pPr>
      <w:r>
        <w:rPr/>
      </w:r>
    </w:p>
    <w:p>
      <w:pPr>
        <w:pStyle w:val="Normal"/>
        <w:rPr/>
      </w:pPr>
      <w:r>
        <w:rPr/>
        <w:t xml:space="preserve">Let me help some of you out:  instead of trying to point out everybody else’s faults and get them to change, why don’t you worry about you and let God deal with them?  Let the preacher work with them.  Let the Holy Ghost and the Word of God talk to them.  Stop worrying about the speck in their eye and deal with the log that is in your own!  Never forget that in the middle of “hypocritical” is a “critical” spirit.  God deliver us from both!  It’s time to stop criticizing everybody else!  It’s time to be real with God everyday in every situations!  Be what you seem to be!  Beware the leaven of the Pharisees!     </w:t>
      </w:r>
    </w:p>
    <w:p>
      <w:pPr>
        <w:pStyle w:val="Normal"/>
        <w:rPr/>
      </w:pPr>
      <w:r>
        <w:rPr/>
        <w:t>_______________________________________________________________________</w:t>
      </w:r>
    </w:p>
    <w:p>
      <w:pPr>
        <w:pStyle w:val="Heading2"/>
        <w:rPr/>
      </w:pPr>
      <w:r>
        <w:rPr/>
      </w:r>
    </w:p>
    <w:p>
      <w:pPr>
        <w:pStyle w:val="Normal"/>
        <w:rPr/>
      </w:pPr>
      <w:r>
        <w:rPr/>
        <w:t>God wants an unleavened church!  And now is the time to purge the leaven out of what God is wanting to do here.  Let me steer toward a close by mentioning that the Apostle Paul started more churches than anybody else in the Bible.  And he wrote letters to some of these beginning churches that we have preserved to us in the New Testament.  In two cases, Paul mentioned leave that was in those specific churches, warned against it, and commanded them to purge themselves from it.  And so I finish by pointing out this leaven that must be removed from our church if we are to be Godly and holy!  The first is:</w:t>
      </w:r>
    </w:p>
    <w:p>
      <w:pPr>
        <w:pStyle w:val="Heading2"/>
        <w:rPr/>
      </w:pPr>
      <w:r>
        <w:rPr/>
      </w:r>
    </w:p>
    <w:p>
      <w:pPr>
        <w:pStyle w:val="Heading2"/>
        <w:rPr/>
      </w:pPr>
      <w:r>
        <w:rPr/>
        <w:t>The Leaven of the Corinthians</w:t>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We read the commandment as our other text how Paul commanded the Corinth church to purge themselves of the leaven of malice and wickedness.  This was in the fifth chapter of the first letter to the Corinthians.  What leaven of malice and wickedness had Paul already specifically dealt with?  What was the leaven of the Corinthians that had no place in a newly-formed church?  </w:t>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In the first chapter, we find that there was a big argument over who had baptized who in the church.  Some were saying, “Paul baptized me” and others were saying, “Apollos baptized me.”  And others, “Peter baptized me.”  And they were thinking that it mattered who baptized them.  And Paul’s response was, “it doesn’t matter who baptized you, but how you were baptized, because they were not “baptized in the name of Peter and Paul” but in the “name of Jesus!”  </w:t>
      </w:r>
    </w:p>
    <w:p>
      <w:pPr>
        <w:pStyle w:val="Normal"/>
        <w:rPr>
          <w:i/>
          <w:i/>
          <w:iCs/>
        </w:rPr>
      </w:pPr>
      <w:r>
        <w:rPr>
          <w:i/>
          <w:iCs/>
        </w:rPr>
      </w:r>
    </w:p>
    <w:p>
      <w:pPr>
        <w:pStyle w:val="Normal"/>
        <w:rPr/>
      </w:pPr>
      <w:r>
        <w:rPr/>
        <w:t xml:space="preserve">In the third chapter, Paul has to come back to is because some were trying to say that “I am of Paul” and another was saying “I am of Apollos” as if it mattered who had won them to God or prayed them through to the Holy Spirit or taught them the Word of God.  Paul said, “who is Apollos and Paul, but servants of the most High God?” and “I planted, Apollos watered but God gave the growth!”  Listen to this preacher:  it does not matter who invites them and it doesn’t matter who gets the credit for winning them and it doesn’t matter who prays them through and teaches them a Bible study as long as it happens!  Because it is not our word and our name and our teaching and our Spirit, it is God’s Spirit.  Don’t let this leaven of Corinth slip in here.  It will take all of us doing all that we can to reach this world.  Don’t fall into the trap and get puffed up worrying about who gets the credit.  Give God the credit!  There are some of you here that got the Holy Spirit under my ministry in the church that Bro. Patrick first planted.  He planted, I watered, but never forget that it was God who did the work!  I think that I speak for Bro. Patrick when I say I care less who gets the credit, I just want you to go to heaven!  There are people in my church who got the Holy Spirit under Bro. Patrick’s ministry or when Bro. Patrick was preaching!  What does that matter?  All that matters is that they got it and they are living in it!  This is God’s kingdom, not ours!  You’d better avoid the leaven of the Corinth church like a plague!  </w:t>
      </w:r>
    </w:p>
    <w:p>
      <w:pPr>
        <w:pStyle w:val="Normal"/>
        <w:rPr/>
      </w:pPr>
      <w:r>
        <w:rPr/>
        <w:t>And so finally, we come to our final warning:</w:t>
      </w:r>
    </w:p>
    <w:p>
      <w:pPr>
        <w:pStyle w:val="Heading2"/>
        <w:rPr>
          <w:i w:val="false"/>
          <w:i w:val="false"/>
          <w:iCs w:val="false"/>
        </w:rPr>
      </w:pPr>
      <w:r>
        <w:rPr>
          <w:i w:val="false"/>
          <w:iCs w:val="false"/>
        </w:rPr>
      </w:r>
    </w:p>
    <w:p>
      <w:pPr>
        <w:pStyle w:val="Heading2"/>
        <w:rPr/>
      </w:pPr>
      <w:r>
        <w:rPr/>
        <w:t>The Leaven of the Galatians</w:t>
      </w:r>
    </w:p>
    <w:p>
      <w:pPr>
        <w:pStyle w:val="Normal"/>
        <w:rPr/>
      </w:pPr>
      <w:r>
        <w:rPr/>
      </w:r>
    </w:p>
    <w:p>
      <w:pPr>
        <w:pStyle w:val="Normal"/>
        <w:rPr/>
      </w:pPr>
      <w:r>
        <w:rPr/>
        <w:t>Paul writes in the book of Galatians and speaks of how they did run well and now they are going backwards on some things and in the midst of this warning, the Apostle Paul says:</w:t>
      </w:r>
    </w:p>
    <w:p>
      <w:pPr>
        <w:pStyle w:val="Normal"/>
        <w:rPr/>
      </w:pPr>
      <w:r>
        <w:rPr/>
      </w:r>
    </w:p>
    <w:p>
      <w:pPr>
        <w:pStyle w:val="Heading3"/>
        <w:rPr/>
      </w:pPr>
      <w:r>
        <w:rPr/>
        <w:t>Gal 5:9 A little leaven leavens the whole lump. NKJV</w:t>
      </w:r>
    </w:p>
    <w:p>
      <w:pPr>
        <w:pStyle w:val="Normal"/>
        <w:rPr/>
      </w:pPr>
      <w:r>
        <w:rPr/>
      </w:r>
    </w:p>
    <w:p>
      <w:pPr>
        <w:pStyle w:val="Normal"/>
        <w:rPr/>
      </w:pPr>
      <w:r>
        <w:rPr/>
        <w:t xml:space="preserve">What was the leaven of the Galatians?  They had been saved by grace and were wanting to go back to the Laws of Moses.  There were certain teachers who were saying that the ceremonial things of God from the Old Testament under Moses were still necessary and so they were going backwards in God by not realizing that the sacrifice of Calvary had freed them from the law of Moses and had given them something much better.  </w:t>
      </w:r>
    </w:p>
    <w:p>
      <w:pPr>
        <w:pStyle w:val="Normal"/>
        <w:rPr/>
      </w:pPr>
      <w:r>
        <w:rPr/>
      </w:r>
    </w:p>
    <w:p>
      <w:pPr>
        <w:pStyle w:val="Normal"/>
        <w:rPr/>
      </w:pPr>
      <w:r>
        <w:rPr/>
        <w:t xml:space="preserve">Under the law of Moses, you went to a priest and confessed your sin.  Under the law of Moses, you just came to church and watched others sacrifice and worship.  Under the law of Moses, you came to church and had to be satisfied with never getting into the presence of God for yourself.  The Laws of Moses had a form of Godliness, but not the real thing.  They had ritual without relationship.  They had religious formalities and ceremony without anybody’s life being changed.  And this is what the Galatians were being deceived into going back to.  </w:t>
      </w:r>
    </w:p>
    <w:p>
      <w:pPr>
        <w:pStyle w:val="Normal"/>
        <w:rPr/>
      </w:pPr>
      <w:r>
        <w:rPr/>
      </w:r>
    </w:p>
    <w:p>
      <w:pPr>
        <w:pStyle w:val="Normal"/>
        <w:rPr/>
      </w:pPr>
      <w:r>
        <w:rPr/>
        <w:t xml:space="preserve">There is one mediator between God and man, the man Christ Jesus.  We do not pray to saints and we do not confess to priests.  We talk to Jesus Christ directly because only Jesus can forgive your sins!  It’s not enough to come to church and watch other people get blessed and watch other people feel the Spirit of God, but you must press into His presence!  You can come boldly before the throne of Grace.  A true Apostolic church is not a spectator sport where you come sit on the bleachers and watch others worship and others receive blessings.  But you are the participants and these people up here are the leaders and God is the audience!  We are here to bless His name!  Some churches you can set your clock by what happens in every service.  God forbid that here!  The Spirit must move and have free liberty.  It must have the permission to interrupt us at any point.  It’s not about ritual but about power!  It’s not about talking about a God and never actually seeking Him, but it is about letting that God move freely in our midst!  This isn’t about religious ceremonies, but about getting a relationship with God!  We don’t need formalism and ritual and ceremony!  Beware that leaven because it just robs the sweetness of truly being in God’s presence.  </w:t>
      </w:r>
    </w:p>
    <w:p>
      <w:pPr>
        <w:pStyle w:val="Normal"/>
        <w:rPr/>
      </w:pPr>
      <w:r>
        <w:rPr/>
      </w:r>
    </w:p>
    <w:p>
      <w:pPr>
        <w:pStyle w:val="Normal"/>
        <w:rPr/>
      </w:pPr>
      <w:r>
        <w:rPr/>
        <w:t xml:space="preserve">God wants an unleavened church.  The ingredients are being mixed together.  Purge yourselves from leaven and instead bring to God the unleavened bread of sincerity and truth.  Come let God change us into what we need to b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49:00Z</dcterms:created>
  <dc:creator>x</dc:creator>
  <dc:description/>
  <dc:language>en-US</dc:language>
  <cp:lastModifiedBy>x</cp:lastModifiedBy>
  <dcterms:modified xsi:type="dcterms:W3CDTF">2007-03-01T19:01:00Z</dcterms:modified>
  <cp:revision>93</cp:revision>
  <dc:subject/>
  <dc:title/>
</cp:coreProperties>
</file>